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ΙΤΗΣΗ ΚΑΙ ΥΠΕΥΘΥΝΗ ΔΗΛΩΣΗ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900" w:hanging="900"/>
        <w:rPr>
          <w:b/>
          <w:b/>
          <w:lang w:val="el-GR"/>
        </w:rPr>
      </w:pPr>
      <w:r>
        <w:rPr>
          <w:b/>
          <w:lang w:val="el-GR"/>
        </w:rPr>
        <w:t>ΠΡΟΣ:</w:t>
        <w:tab/>
        <w:t>Ίδρυμα Τεχνολογίας και Έρευνας (ΙΤΕ)</w:t>
      </w:r>
    </w:p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  <w:t>Ινστιτούτο Πληροφορικής (ΙΠ)</w:t>
      </w:r>
    </w:p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  <w:t>N. Πλαστήρα 100, Βασιλικά Βουτών,</w:t>
      </w:r>
    </w:p>
    <w:p>
      <w:pPr>
        <w:pStyle w:val="Normal"/>
        <w:ind w:left="900" w:hanging="0"/>
        <w:rPr>
          <w:lang w:val="el-GR"/>
        </w:rPr>
      </w:pPr>
      <w:r>
        <w:rPr>
          <w:b/>
          <w:lang w:val="el-GR"/>
        </w:rPr>
        <w:t>ΤΚ 70013, Ηράκλειο, Κρήτη</w:t>
      </w:r>
    </w:p>
    <w:p>
      <w:pPr>
        <w:pStyle w:val="Normal"/>
        <w:ind w:left="90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Επώνυμο: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Όνομα: 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Όνομα πατέρα: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Όνομα μητέρας: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Ημερομηνία γέννησης: 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όπος γέννησης: 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Ταχυδρομική  Διεύθυνση κατοικίας (Οδός – Πόλη – Τ.K.)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ηλέφωνο: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: </w:t>
      </w:r>
      <w:r>
        <w:rPr>
          <w:lang w:val="el-GR"/>
        </w:rPr>
        <w:t>……………………………..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ριθμός Δελτίου Ταυτότητας: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ηλώνω υπεύθυνα ότι είμαι τυφλός / αμβλύωπας και παρακαλώ να μου αποστείλετε δωρεάν τον αναγνώστη βιβλίων Starlight Reader, τον οποίο σκοπεύω να χρησιμοποιήσω αποκλειστικά για προσωπική χρήση και όχι για οποιουδήποτε άλλου είδους αξιοποίησ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……………………</w:t>
      </w:r>
      <w:r>
        <w:rPr>
          <w:lang w:val="el-GR"/>
        </w:rPr>
        <w:t>.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(ημερομηνία)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Ο/Η αιτών/ούσα και δηλών/ούσα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……………………</w:t>
      </w:r>
      <w:r>
        <w:rPr>
          <w:lang w:val="el-GR"/>
        </w:rPr>
        <w:t>.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6:00Z</dcterms:created>
  <dc:creator>-</dc:creator>
  <dc:description/>
  <cp:keywords/>
  <dc:language>en-US</dc:language>
  <cp:lastModifiedBy>-</cp:lastModifiedBy>
  <dcterms:modified xsi:type="dcterms:W3CDTF">2008-07-04T09:08:00Z</dcterms:modified>
  <cp:revision>16</cp:revision>
  <dc:subject/>
  <dc:title/>
</cp:coreProperties>
</file>